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لسيرة الدات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دكتور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سحر عبد المعز احمد اسماعي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اد  مساعد بقسم الامراض الجلدية والتناسلية كلية الطب جامعة اسيوط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اريخ ومحل الميلا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3/5/19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يوط 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الة الاجتما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تزوج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طف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غ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  <w:tab/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جليز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متاز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لم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ي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سم الامراض الجلدية والتناس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ستشفى الجامع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ية الطب جامعة اسيوط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007074449/00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2346375/88/002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يد الالكترون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aharsotohy@yahoo.com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كالوريوس الطب والجراحة سبتمبر </w:t>
      </w:r>
      <w:r>
        <w:rPr>
          <w:rFonts w:eastAsia="Times New Roman" w:cs="Times New Roman" w:ascii="Times New Roman" w:hAnsi="Times New Roman"/>
          <w:sz w:val="28"/>
          <w:szCs w:val="28"/>
        </w:rPr>
        <w:t>19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ية الطب جامعة اسيوط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اجيستير الامراض الجلدية والتناسلية </w:t>
      </w:r>
      <w:r>
        <w:rPr>
          <w:rFonts w:eastAsia="Times New Roman" w:cs="Times New Roman" w:ascii="Times New Roman" w:hAnsi="Times New Roman"/>
          <w:sz w:val="28"/>
          <w:szCs w:val="28"/>
        </w:rPr>
        <w:t>19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ية الطب جامعة اسيوط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كتوراه الامراض الجلدية والتناس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ية الطب جامعة اسيو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امع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WRU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يفلن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ريك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 بالسعود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تشارى الامراض الجلدية والتناسلية مستشفى الجدعانى  الصفا جدة فى الفترة م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4/9/200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حتى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16/9/2011</w:t>
      </w:r>
    </w:p>
    <w:p>
      <w:pPr>
        <w:pStyle w:val="ListParagraph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شاركة فى انشاء وتطوير وحدة العلاج بالليزر وتجميل البشر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مستشفى الجدعانى  </w:t>
      </w:r>
    </w:p>
    <w:p>
      <w:pPr>
        <w:pStyle w:val="ListParagraph"/>
        <w:numPr>
          <w:ilvl w:val="0"/>
          <w:numId w:val="9"/>
        </w:numPr>
        <w:bidi w:val="1"/>
        <w:spacing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قيا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باعمال التدريس والامتحانات النظرية والاكلينكية لطلاب الفرقة الخامسة بكلية الطب جامعة ابن سينا جدة المملكة العربية السعود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 بالخار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حث بقسم الامراض الجلدية جامعة الحرية برلين الماني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حة مقدمة من هيئ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DAA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)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1998</w:t>
      </w:r>
    </w:p>
    <w:p>
      <w:pPr>
        <w:pStyle w:val="ListParagraph"/>
        <w:numPr>
          <w:ilvl w:val="0"/>
          <w:numId w:val="1"/>
        </w:numPr>
        <w:bidi w:val="1"/>
        <w:spacing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باحث بقسم الامراض الجلدية جامعة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WRU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كليفلند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مريكا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عضو البعثة المصر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03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درج الوظيف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ائب بقسم الامراض الجلدية والتناسلية كلية الطب جامعة اسيوط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99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7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عيد بقسم الامراض الجلدية والتناسلية كلية الطب جامعة اسيوط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رس مساعد بقسم الامراض الجلدية والتناسلية كلية الطب جامعة اسيو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>19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ضو البعثة المصرية وباحث بقسم الامراض الجلدية جامع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WRU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يفلن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مريك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0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2003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درس بقسم الامراض الجلدية والتناسلية كلية الطب جامعة اسيو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تشارى  الامراض الجلدية والتناسلية مستشفى الجدعانى جد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اد  مساعد بقسم الامراض الجلدية والتناسلية كلية الطب جامعة اسيو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هام التعليمية والتدريب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يام باعمال التدريس والامتحانات النظرية والاكلينكية لطلاب الفرقة الخامسة بكلية الطب جامعة اسيوط وكلية الطب جامعة ابن سينا جدة المملكة العربية السعودية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يام بتدريب اطباء الامتياز بكلية الطب جامعة اسيوط وكلية الطب جامعة ابن سينا جدة المملكة العربية السعودية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يام باعمال التدريس والامتحانات النظرية لمادة الامراض الجلدية والتناسلية لطلاب الفرقة الاولى  بكلية التمريض جامعة اسيوط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دريس وتدريب الاطباء المقيمين و طلبة الدراسات العليا نظريا واكلينيكيا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دريب الاطباء المقيمين و طلبة الدراسات العليا في الوحدات المختلفة بالقس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ة العلاج بالليز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ة التقشيرالكيميائى و الكريستا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ة العلاج الضوئى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طوير المناهج التعليم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عداد المقرر النظرى لطلاب الفرقة الخامسة بكلية الطب جامعة اسيوط وكلية الطب جامعة ابن سينا جدة المملكة العربية السعودية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تطوير اسلوب الامتحان الاكلينيكى لطلاب الفرقة الخامسة بكلية الطب جامعة اسيوط وكلية الطب جامعة ابن سينا جدة المملكة العربية السعودية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عداد كتيب مقرر الامراض الجلدية والتناسلية لطلاب الفرقة الاولى  بكلية التمريض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برنامج التعليم الطبى المستمر بالقسم من خلال المشاركة فى اعداد الاجتماعات العلمية الاسبوعية لمناقشة الحالات الطبية النادرة و الموضوعات العلمية المنشورة بالدوريات الدولية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شاط البحث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م نشر الابحاث العلمية فى مجال الامراض الجلدية والتناس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left"/>
        <w:outlineLvl w:val="1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g PC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arzilai D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Ismail SA</w:t>
        </w:r>
      </w:hyperlink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Averitte RL Jr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Gilliam AC</w:t>
        </w:r>
      </w:hyperlink>
      <w:r>
        <w:rPr>
          <w:rFonts w:cs="Arial" w:ascii="Arial" w:hAnsi="Arial"/>
          <w:sz w:val="28"/>
          <w:szCs w:val="28"/>
        </w:rPr>
        <w:t xml:space="preserve">.  Evaluating invasive cutaneous melanoma: is the initial biopsy representative of the final depth?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J Am Acad Dermatol.</w:t>
        </w:r>
      </w:hyperlink>
      <w:r>
        <w:rPr>
          <w:rFonts w:cs="Arial" w:ascii="Arial" w:hAnsi="Arial"/>
          <w:sz w:val="28"/>
          <w:szCs w:val="28"/>
        </w:rPr>
        <w:t xml:space="preserve"> 2003 Mar;48(3):420-4. </w:t>
      </w:r>
    </w:p>
    <w:p>
      <w:pPr>
        <w:pStyle w:val="ListParagraph"/>
        <w:numPr>
          <w:ilvl w:val="0"/>
          <w:numId w:val="0"/>
        </w:numPr>
        <w:bidi w:val="1"/>
        <w:spacing w:before="280" w:after="280"/>
        <w:ind w:left="0" w:right="0" w:hanging="0"/>
        <w:contextualSpacing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ي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رط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ل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ميلانوما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جتياحى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ز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ية ممث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عم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هائي</w:t>
      </w:r>
    </w:p>
    <w:p>
      <w:pPr>
        <w:pStyle w:val="ListParagraph"/>
        <w:numPr>
          <w:ilvl w:val="0"/>
          <w:numId w:val="0"/>
        </w:numPr>
        <w:bidi w:val="1"/>
        <w:spacing w:before="280" w:after="280"/>
        <w:ind w:left="360" w:right="0" w:hanging="0"/>
        <w:contextualSpacing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360" w:hanging="0"/>
        <w:contextualSpacing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outlineLvl w:val="1"/>
        <w:rPr/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Zhang AY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u C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Zhou L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Ismail S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Tao J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McCormick LL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Cooper KD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Gilliam AC</w:t>
        </w:r>
      </w:hyperlink>
      <w:r>
        <w:rPr>
          <w:rFonts w:cs="Arial" w:ascii="Arial" w:hAnsi="Arial"/>
          <w:sz w:val="28"/>
          <w:szCs w:val="28"/>
        </w:rPr>
        <w:t>. Transduced monocyte/macrophages targeted to murine skin by UV light.</w:t>
      </w:r>
      <w:r>
        <w:rPr>
          <w:rFonts w:cs="Arial" w:ascii="Arial" w:hAnsi="Arial"/>
          <w:sz w:val="28"/>
          <w:szCs w:val="28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Exp Dermatol.</w:t>
        </w:r>
      </w:hyperlink>
      <w:r>
        <w:rPr>
          <w:rFonts w:cs="Arial" w:ascii="Arial" w:hAnsi="Arial"/>
          <w:sz w:val="28"/>
          <w:szCs w:val="28"/>
        </w:rPr>
        <w:t xml:space="preserve"> 2006 Jan;15(1):51-7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وجيه الخلايا الاحاد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لعمية المنبغة الى جلد الفئران بواسطة الاشعة فوق البنفسجية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Ismail</w:t>
        </w:r>
        <w:r>
          <w:rPr>
            <w:rStyle w:val="InternetLink"/>
            <w:rFonts w:cs="Arial" w:ascii="Arial" w:hAnsi="Arial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</w:rPr>
          <w:t>S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Han R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Sanborn SL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Stevens SR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Cooper KD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Wood GS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8"/>
            <w:szCs w:val="28"/>
          </w:rPr>
          <w:t>Gilliam AC</w:t>
        </w:r>
      </w:hyperlink>
      <w:r>
        <w:rPr>
          <w:rFonts w:cs="Arial" w:ascii="Arial" w:hAnsi="Arial"/>
          <w:sz w:val="28"/>
          <w:szCs w:val="28"/>
        </w:rPr>
        <w:t xml:space="preserve">. Immunohistochemical staining for CD45R isoforms in paraffin sections to diagnose mycosis fungoides-type cutaneous T-cell lymphoma. </w:t>
      </w: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J Am Acad Dermatol.</w:t>
        </w:r>
      </w:hyperlink>
      <w:r>
        <w:rPr>
          <w:rFonts w:cs="Arial" w:ascii="Arial" w:hAnsi="Arial"/>
          <w:sz w:val="28"/>
          <w:szCs w:val="28"/>
        </w:rPr>
        <w:t xml:space="preserve"> 2007 Apr;56(4):635-42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صبغة  الكيميائية الهستولوجية المناعية لخلايا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D45R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قطاعات البارافين لتشخيص الفطار الفطرا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الورم اللِمفي الجلديّ للكريات الليمفاوية التائية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 Hatem Zedan, Eman R. Hofny, and </w:t>
      </w:r>
      <w:r>
        <w:rPr>
          <w:rFonts w:cs="Arial" w:ascii="Arial" w:hAnsi="Arial"/>
          <w:b/>
          <w:bCs/>
          <w:sz w:val="28"/>
          <w:szCs w:val="28"/>
          <w:u w:val="single"/>
        </w:rPr>
        <w:t>Sahar A. Ismail.</w:t>
      </w:r>
      <w:r>
        <w:rPr>
          <w:rFonts w:cs="Arial" w:ascii="Arial" w:hAnsi="Arial"/>
          <w:sz w:val="28"/>
          <w:szCs w:val="28"/>
        </w:rPr>
        <w:t xml:space="preserve"> Propolis as an alternative treatment for cutaneous warts. International Journal of Dermatology 2009, 48, 1246–1249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كب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بروبولس كبديل علاجى للثآليل الجلد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- </w:t>
      </w:r>
      <w:r>
        <w:rPr>
          <w:rFonts w:cs="Arial" w:ascii="Arial" w:hAnsi="Arial"/>
          <w:b/>
          <w:bCs/>
          <w:sz w:val="28"/>
          <w:szCs w:val="28"/>
          <w:u w:val="single"/>
        </w:rPr>
        <w:t>S.A. Ismail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Long-pulsed Nd:YAG laser vs. intense pulsed light for hai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moval in dark skin: a randomized controlled trial. 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r J Dermatol.</w:t>
        </w:r>
      </w:hyperlink>
      <w:r>
        <w:rPr>
          <w:rFonts w:cs="Arial" w:ascii="Arial" w:hAnsi="Arial"/>
          <w:sz w:val="28"/>
          <w:szCs w:val="28"/>
        </w:rPr>
        <w:t xml:space="preserve"> 2012 Feb;166(2):317-21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ليزر النبضى طويل الموج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نيوديميوم ياغ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قارنة بالضوء النبضى المكثف لازالة الشعر في الجلد الداك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راسة عشوائية مراقبة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- </w:t>
      </w:r>
      <w:r>
        <w:rPr>
          <w:rFonts w:cs="Arial" w:ascii="Arial" w:hAnsi="Arial"/>
          <w:b/>
          <w:bCs/>
          <w:sz w:val="28"/>
          <w:szCs w:val="28"/>
          <w:u w:val="single"/>
        </w:rPr>
        <w:t>S.A. Ismail,</w:t>
      </w:r>
      <w:r>
        <w:rPr>
          <w:rFonts w:eastAsia="Times New Roman" w:cs="Arial" w:ascii="Arial" w:hAnsi="Arial"/>
          <w:sz w:val="28"/>
          <w:szCs w:val="28"/>
        </w:rPr>
        <w:t xml:space="preserve"> S.A. Mohamed. </w:t>
      </w:r>
      <w:r>
        <w:rPr>
          <w:rFonts w:cs="Arial" w:ascii="Arial" w:hAnsi="Arial"/>
          <w:sz w:val="28"/>
          <w:szCs w:val="28"/>
        </w:rPr>
        <w:t>Serum levels of Visfatin and Omentin-1 in patients with psoriasis and their relation to disease severity. DOI: 10.1111/j.1365-2133.2012.10980.x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راسة مستوى ال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سفاتين والاومنتين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ى مصل مرضى الصدفية وعلاقتهم بشدة المرض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- </w:t>
      </w:r>
      <w:r>
        <w:rPr>
          <w:rFonts w:cs="Arial" w:ascii="Arial" w:hAnsi="Arial"/>
          <w:b/>
          <w:bCs/>
          <w:sz w:val="28"/>
          <w:szCs w:val="28"/>
          <w:u w:val="single"/>
        </w:rPr>
        <w:t>S.A. Ismail</w:t>
      </w:r>
      <w:r>
        <w:rPr>
          <w:rFonts w:cs="Arial" w:ascii="Arial" w:hAnsi="Arial"/>
          <w:sz w:val="28"/>
          <w:szCs w:val="28"/>
        </w:rPr>
        <w:t>, D.S. Sayed, L.N. Abdelghani. Attitude of dermatologists in Saudi Arabia towards vitiligo management as reported by themselves and experienced by patients. Accepted manuscript: Egyptian Journal of Dermatology and Andrology 17/12/2011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راسة لرأى اطباء الامراض الجلدية فى المملكة العربية السعودية فى علاج البهاق نقلا عنهم وعن تجربة المرضى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8- </w:t>
      </w:r>
      <w:r>
        <w:rPr>
          <w:rFonts w:cs="Arial" w:ascii="Arial" w:hAnsi="Arial"/>
          <w:b/>
          <w:bCs/>
          <w:sz w:val="28"/>
          <w:szCs w:val="28"/>
          <w:u w:val="single"/>
        </w:rPr>
        <w:t>S.A. Ismail</w:t>
      </w:r>
      <w:r>
        <w:rPr>
          <w:rFonts w:cs="Arial" w:ascii="Arial" w:hAnsi="Arial"/>
          <w:sz w:val="28"/>
          <w:szCs w:val="28"/>
        </w:rPr>
        <w:t>, D.S. Sayed, I. A. Abusikkin. Prevalence and Risk Factors for Female Sexual Dysfunction in Saudi Women (Hospital based study). Accepted manuscript: Egyptian Journal of Dermatology and Androlog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/2/2012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دراسة معدل انتشار و عوامل الخطر للاعتلال الجنسى للاناث في السيدات السعوديات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راسة اجريت فى مستشفى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دورات العلمية وورش الع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ورة الميكروسكوب الالكترون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سائل وتطبيق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وحدة الميكروسكوب الالكترونى بجامعة اسيوط فى الفترة من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حتى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متطلبات النشر الالكترون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رام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Photoshop, Flash, Power point, Html, Front page,  Audio-  video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من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حتى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دورة ب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taneous Infection(Antifungal Symposium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الليزر ضمن فعاليات 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باثولوجيا الجلد ضمن فعاليات 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8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الاسعافات الاولية ب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Basic life support, cardiopulmonary resuscitation (provider course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ستشفى جامعة الملك عبد العزيز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9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باثولوجيا الجلد ضمن فعاليات 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دورة 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Cosmetic dermatology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6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دورة ب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Therapeutics and Beyon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من فعاليا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سادس للمستشفى السعودى الالما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09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8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لسلة دورات الهيئة المتخصصة للعناية الطب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ليم الطبى المستم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بجدة المملكة العربية السعودية ب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Superficial fungal infec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aging Atopic Eczema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ensus Recommendations for the management of acne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nagement of herpes zoster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vances in the understanding and management of Allergy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دورة 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Cosmetic dermatology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من فعاليا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الدولى ال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بع للاكديمية الدولية للجلد والتجميل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قاهرة فى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Er-Yag Fractional laser, co2 fractional laser Ascleption laser technologie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شرم الشيخ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ضمن فعاليات مؤتمر شر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يرما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Discover the unique volumizing power of Teosya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شرم الشيخ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ضمن فعاليات مؤتمر شر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يرما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Skin sculpturing technique: dermal filler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شرم الشيخ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ضمن فعاليات مؤتمر شر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يرما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رة الليزر ضمن فعاليات 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رشة عمل بعنوان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Dermatology workshop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ضمن فعاليات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ثامن للمستشفى السعودى الالما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1</w:t>
      </w:r>
    </w:p>
    <w:p>
      <w:pPr>
        <w:pStyle w:val="ListParagraph"/>
        <w:numPr>
          <w:ilvl w:val="0"/>
          <w:numId w:val="13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رشة عمل بعنوان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Chemical peeling and Microdermabrasio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ى 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كلية الطب جامعة اسيوط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ؤتمرات العلم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الم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السادس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مراض الجلدية والتناسل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منيا فى الفترة 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6/6/2005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عاشر للجمعية السعودية لامراض و جراحة الجلد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جدة فى الفترة 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/3/2006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مراض الجلدية والتج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8/3/2007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التاسع لرابطة اطباء الجلد لدول مجلس التعاون الخليج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بمدينة الخبر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4/11/2007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الثانى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مراض الجلدية والتج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/3/2008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خامس للمستشفى السعودى الالما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0/5/2008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الثالث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مراض الجلدية والتج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6/3/2009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سادس للمستشفى السعودى الالما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9/5/2009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جمعية المصر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مراض الجلدية والتناسل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بورتو مارينا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0/6/2009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شر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مراض الجلد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شرم الشيخ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8/10/2010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ؤتمر ج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ير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الخامس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مراض الجلدية والتج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7/3/2011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جمعية المصر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امراض الجلدية والتناسلية الثامن والعشرون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بورتو مارينا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1/6/2011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الدولى الثامن للمستشفى السعودى الالمانى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جدة المملكة العربية السعودية 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7/6/2011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ؤتم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الخامس للجمعية الافر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يوية للجلد والتجميل والليز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و المقام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قاهرة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2/4/2012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ورات تنمية قدرات اعضاء هيئة التدري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نمية المهارات الادارية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6/2005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صميم المقرارات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1/7/200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دارة الوقت والاجتماعات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9/9/20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شر العلمى فى الفترة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3/10/20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ساليب البحث العلمى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9/11/2011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نظم الامتحانات وتقويم الطلاب فى الفترة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2/12/2011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ضوية في الجمعي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معية الافر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يوية للجلد والتجميل والليزر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جمعية المصري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مراض الجلدية والتناسلية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عية طبيبات الامراض الجلدية والتناسلية المصرية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تنظيم المؤتمرات و الدورات العلمي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شاركة في تنظيم المؤتمر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سنوى 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لية الطب جامعة اسيوط 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شاركة في اعداد ورشة عمل بعنوا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>Phototherapy in Dermatology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تدريب اطباء وزارة الصحة على استخدامات العلاج الضوئى والمقامة في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012</w:t>
      </w:r>
    </w:p>
    <w:p>
      <w:pPr>
        <w:pStyle w:val="ListParagraph"/>
        <w:numPr>
          <w:ilvl w:val="0"/>
          <w:numId w:val="15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ي تنظيم الندوات والحلقات الشهرية بالقس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عمال الانشائ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قسم الامراض الجلدية والتناسلية كلية الطب جامعة اسيوط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نشاء و تحديث وحدة العلاج الضوئى بالقسم والاشراف عليها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نشاء وحدة العلاج بالليزر بالقسم والعمل بها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لاشراف علي وحدة التقشيرالكيميائى و الكريستالى بالقسم والعمل بها</w:t>
      </w:r>
    </w:p>
    <w:p>
      <w:pPr>
        <w:pStyle w:val="ListParagraph"/>
        <w:numPr>
          <w:ilvl w:val="0"/>
          <w:numId w:val="12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لتخطيط لانشاء وحدة باثولوجيا الجل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جال الجودة والاعتما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قسم الامراض الجلدية والتناسلية كلية الطب جامعة اسيوط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فريق منسقى الجودة و الاعتماد بالق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360" w:before="0" w:after="280"/>
        <w:ind w:left="144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جنة الدراسات العلي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اجيست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جنة البحث العلمى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مشاركة مع اعضاء القسم فى تطوير المناهج الطلابية و الدراسات العليا </w:t>
      </w:r>
    </w:p>
    <w:p>
      <w:pPr>
        <w:pStyle w:val="ListParagraph"/>
        <w:numPr>
          <w:ilvl w:val="0"/>
          <w:numId w:val="14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شاركة فى اجتماعات ولجان تطوير التعليم و الامتحانات  بالقسم و الكلية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35075654562545541606042012">
    <w:name w:val="yiv350756545625455416-060420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sotohy@yahoo.com" TargetMode="External"/><Relationship Id="rId3" Type="http://schemas.openxmlformats.org/officeDocument/2006/relationships/hyperlink" Target="http://www.ncbi.nlm.nih.gov/sites/entrez?Db=pubmed&amp;Cmd=Search&amp;Term=&quot;Ng PC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Barzilai DA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Ismail SA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Averitte RL Jr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Gilliam AC&quot;%5BAuthor%5D&amp;itool=EntrezSystem2.PEntrez.Pubmed.Pubmed_ResultsPanel.Pubmed_DiscoveryPanel.Pubmed_RVAbstractPlus" TargetMode="External"/><Relationship Id="rId8" Type="http://schemas.openxmlformats.org/officeDocument/2006/relationships/hyperlink" Target="javascript:AL_get(this, &apos;jour&apos;, &apos;J Am Acad Dermatol.&apos;);" TargetMode="External"/><Relationship Id="rId9" Type="http://schemas.openxmlformats.org/officeDocument/2006/relationships/hyperlink" Target="http://www.ncbi.nlm.nih.gov/sites/entrez?Db=pubmed&amp;Cmd=Search&amp;Term=&quot;Zhang AY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Wu C&quot;%5BAuthor%5D&amp;itool=EntrezSystem2.PEntrez.Pubmed.Pubmed_ResultsPanel.Pubmed_DiscoveryPanel.Pubmed_RVAbstractPlus" TargetMode="External"/><Relationship Id="rId11" Type="http://schemas.openxmlformats.org/officeDocument/2006/relationships/hyperlink" Target="http://www.ncbi.nlm.nih.gov/sites/entrez?Db=pubmed&amp;Cmd=Search&amp;Term=&quot;Zhou L&quot;%5BAuthor%5D&amp;itool=EntrezSystem2.PEntrez.Pubmed.Pubmed_ResultsPanel.Pubmed_DiscoveryPanel.Pubmed_RVAbstractPlus" TargetMode="External"/><Relationship Id="rId12" Type="http://schemas.openxmlformats.org/officeDocument/2006/relationships/hyperlink" Target="http://www.ncbi.nlm.nih.gov/sites/entrez?Db=pubmed&amp;Cmd=Search&amp;Term=&quot;Ismail SA&quot;%5BAuthor%5D&amp;itool=EntrezSystem2.PEntrez.Pubmed.Pubmed_ResultsPanel.Pubmed_DiscoveryPanel.Pubmed_RVAbstractPlus" TargetMode="External"/><Relationship Id="rId13" Type="http://schemas.openxmlformats.org/officeDocument/2006/relationships/hyperlink" Target="http://www.ncbi.nlm.nih.gov/sites/entrez?Db=pubmed&amp;Cmd=Search&amp;Term=&quot;Tao J&quot;%5BAuthor%5D&amp;itool=EntrezSystem2.PEntrez.Pubmed.Pubmed_ResultsPanel.Pubmed_DiscoveryPanel.Pubmed_RVAbstractPlus" TargetMode="External"/><Relationship Id="rId14" Type="http://schemas.openxmlformats.org/officeDocument/2006/relationships/hyperlink" Target="http://www.ncbi.nlm.nih.gov/sites/entrez?Db=pubmed&amp;Cmd=Search&amp;Term=&quot;McCormick LL&quot;%5BAuthor%5D&amp;itool=EntrezSystem2.PEntrez.Pubmed.Pubmed_ResultsPanel.Pubmed_DiscoveryPanel.Pubmed_RVAbstractPlus" TargetMode="External"/><Relationship Id="rId15" Type="http://schemas.openxmlformats.org/officeDocument/2006/relationships/hyperlink" Target="http://www.ncbi.nlm.nih.gov/sites/entrez?Db=pubmed&amp;Cmd=Search&amp;Term=&quot;Cooper KD&quot;%5BAuthor%5D&amp;itool=EntrezSystem2.PEntrez.Pubmed.Pubmed_ResultsPanel.Pubmed_DiscoveryPanel.Pubmed_RVAbstractPlus" TargetMode="External"/><Relationship Id="rId16" Type="http://schemas.openxmlformats.org/officeDocument/2006/relationships/hyperlink" Target="http://www.ncbi.nlm.nih.gov/sites/entrez?Db=pubmed&amp;Cmd=Search&amp;Term=&quot;Gilliam AC&quot;%5BAuthor%5D&amp;itool=EntrezSystem2.PEntrez.Pubmed.Pubmed_ResultsPanel.Pubmed_DiscoveryPanel.Pubmed_RVAbstractPlus" TargetMode="External"/><Relationship Id="rId17" Type="http://schemas.openxmlformats.org/officeDocument/2006/relationships/hyperlink" Target="javascript:AL_get(this, &apos;jour&apos;, &apos;Exp Dermatol.&apos;);" TargetMode="External"/><Relationship Id="rId18" Type="http://schemas.openxmlformats.org/officeDocument/2006/relationships/hyperlink" Target="http://www.ncbi.nlm.nih.gov/sites/entrez?Db=pubmed&amp;Cmd=Search&amp;Term=&quot;Ismail SA&quot;%5BAuthor%5D&amp;itool=EntrezSystem2.PEntrez.Pubmed.Pubmed_ResultsPanel.Pubmed_DiscoveryPanel.Pubmed_RVAbstractPlus" TargetMode="External"/><Relationship Id="rId19" Type="http://schemas.openxmlformats.org/officeDocument/2006/relationships/hyperlink" Target="http://www.ncbi.nlm.nih.gov/sites/entrez?Db=pubmed&amp;Cmd=Search&amp;Term=&quot;Han R&quot;%5BAuthor%5D&amp;itool=EntrezSystem2.PEntrez.Pubmed.Pubmed_ResultsPanel.Pubmed_DiscoveryPanel.Pubmed_RVAbstractPlus" TargetMode="External"/><Relationship Id="rId20" Type="http://schemas.openxmlformats.org/officeDocument/2006/relationships/hyperlink" Target="http://www.ncbi.nlm.nih.gov/sites/entrez?Db=pubmed&amp;Cmd=Search&amp;Term=&quot;Sanborn SL&quot;%5BAuthor%5D&amp;itool=EntrezSystem2.PEntrez.Pubmed.Pubmed_ResultsPanel.Pubmed_DiscoveryPanel.Pubmed_RVAbstractPlus" TargetMode="External"/><Relationship Id="rId21" Type="http://schemas.openxmlformats.org/officeDocument/2006/relationships/hyperlink" Target="http://www.ncbi.nlm.nih.gov/sites/entrez?Db=pubmed&amp;Cmd=Search&amp;Term=&quot;Stevens SR&quot;%5BAuthor%5D&amp;itool=EntrezSystem2.PEntrez.Pubmed.Pubmed_ResultsPanel.Pubmed_DiscoveryPanel.Pubmed_RVAbstractPlus" TargetMode="External"/><Relationship Id="rId22" Type="http://schemas.openxmlformats.org/officeDocument/2006/relationships/hyperlink" Target="http://www.ncbi.nlm.nih.gov/sites/entrez?Db=pubmed&amp;Cmd=Search&amp;Term=&quot;Cooper KD&quot;%5BAuthor%5D&amp;itool=EntrezSystem2.PEntrez.Pubmed.Pubmed_ResultsPanel.Pubmed_DiscoveryPanel.Pubmed_RVAbstractPlus" TargetMode="External"/><Relationship Id="rId23" Type="http://schemas.openxmlformats.org/officeDocument/2006/relationships/hyperlink" Target="http://www.ncbi.nlm.nih.gov/sites/entrez?Db=pubmed&amp;Cmd=Search&amp;Term=&quot;Wood GS&quot;%5BAuthor%5D&amp;itool=EntrezSystem2.PEntrez.Pubmed.Pubmed_ResultsPanel.Pubmed_DiscoveryPanel.Pubmed_RVAbstractPlus" TargetMode="External"/><Relationship Id="rId24" Type="http://schemas.openxmlformats.org/officeDocument/2006/relationships/hyperlink" Target="http://www.ncbi.nlm.nih.gov/sites/entrez?Db=pubmed&amp;Cmd=Search&amp;Term=&quot;Gilliam AC&quot;%5BAuthor%5D&amp;itool=EntrezSystem2.PEntrez.Pubmed.Pubmed_ResultsPanel.Pubmed_DiscoveryPanel.Pubmed_RVAbstractPlus" TargetMode="External"/><Relationship Id="rId25" Type="http://schemas.openxmlformats.org/officeDocument/2006/relationships/hyperlink" Target="javascript:AL_get(this, &apos;jour&apos;, &apos;J Am Acad Dermatol.&apos;);" TargetMode="External"/><Relationship Id="rId26" Type="http://schemas.openxmlformats.org/officeDocument/2006/relationships/hyperlink" Target="http://ar.wikipedia.org/wiki/&#1575;&#1604;&#1608;&#1585;&#1605;_&#1575;&#1604;&#1604;&#1616;&#1605;&#1601;&#1610;_&#1575;&#1604;&#1580;&#1604;&#1583;&#1610;&#1617;_&#1604;&#1604;&#1603;&#1585;&#1610;&#1575;&#1578;_&#1575;&#1604;&#1604;&#1610;&#1605;&#1601;&#1575;&#1608;&#1610;&#1577;_&#1575;&#1604;&#1578;&#1575;&#1574;&#1610;&#1577;" TargetMode="External"/><Relationship Id="rId27" Type="http://schemas.openxmlformats.org/officeDocument/2006/relationships/hyperlink" Target="http://www.ncbi.nlm.nih.gov/pubmed?term=nd yag ismai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8:00Z</dcterms:created>
  <dc:creator>ruby</dc:creator>
  <dc:description/>
  <cp:keywords/>
  <dc:language>en-US</dc:language>
  <cp:lastModifiedBy>ruby</cp:lastModifiedBy>
  <dcterms:modified xsi:type="dcterms:W3CDTF">2012-06-27T08:25:00Z</dcterms:modified>
  <cp:revision>5</cp:revision>
  <dc:subject/>
  <dc:title/>
</cp:coreProperties>
</file>